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 </w:t>
      </w:r>
    </w:p>
    <w:p>
      <w:pPr>
        <w:pStyle w:val="Normal"/>
        <w:ind w:left="5664" w:firstLine="84"/>
        <w:jc w:val="both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 9 декабря  2008 г.  № 705н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  совершенствования профессион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знаний медицинских и фармацевт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организации совершенствования профессиональных знаний (профессиональной переподготовки и повышения квалификации) медицинских и фармацевтических работников, окончивших образовательные учреждения высшего профессионального  образования по специальностям группы «Здравоохранение», занимающихся или претендующих на занятие медицинской или фармацевтической деятельностью (далее – специалисты, слушате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переподготовка и повышение квалификации специалистов осуществляется в целях получения дополнительных знаний, умений и практических навыков, необходимых для осуществления самостоятельной  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 долж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дачи профессиональной переподготовки и повышения квалификации  специалистов определяются в соответствии с   Типовым положением об образовательном учреждении дополнительного профессионального образования (повышении квалификации) специалистов, утвержденным   постановлением   Правительства   Российской   Федерации  от 26 июня 1995 г. № 610 (Собрание законодательства Российской Федерации, 1995, № 27, ст. 2580; 2000, № 12, ст. 1291; 2002, № 52 (ч.2), ст. 5225; 2003, № 14, ст. 127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переподготовка и повышение квалификации специалистов проводится образовательными учреждениями высшего и дополнительного профессионального образования, имеющими государственную аккредитацию (далее - образовательное учреждение), по образовательным программам, учитывающим имеющийся по всем разделам специальности уровень знаний, умений, практических навыков и результаты вступительных испытаний. </w:t>
      </w:r>
      <w:r>
        <w:rPr>
          <w:iCs/>
          <w:sz w:val="28"/>
          <w:szCs w:val="28"/>
        </w:rPr>
        <w:t>Вступительные испытания являются обязательными. Образовательное учреждение самостоятельно определяет содержание, процедуру и форму вступитель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 Профессиональная переподготовка и повышение квалификации специалистов  проводится с отрывом от работы, без отрыва от работы, с частичным отрывом от работы и по индивидуальным формам обучения при наступлении очередного пятилетнего срока  дополнительного профессиона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, формы, содержание и технология обучения определяются образовательным учреждением, реализующим соответствующую образовательную программу, самостоятельно в соответствии с потребностями заказчик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Для специалистов, имеющих стаж работы по специальности 10 лет и более, обучение проводится по образовательным программам повышения квалификации. </w:t>
      </w:r>
      <w:r>
        <w:rPr>
          <w:iCs/>
          <w:sz w:val="28"/>
          <w:szCs w:val="28"/>
        </w:rPr>
        <w:t xml:space="preserve">Нормативный срок прохождения повышения квалификации </w:t>
      </w:r>
      <w:r>
        <w:rPr>
          <w:sz w:val="28"/>
          <w:szCs w:val="28"/>
        </w:rPr>
        <w:t xml:space="preserve">при любой форме обучения </w:t>
      </w:r>
      <w:r>
        <w:rPr>
          <w:iCs/>
          <w:sz w:val="28"/>
          <w:szCs w:val="28"/>
        </w:rPr>
        <w:t xml:space="preserve">составляет </w:t>
      </w:r>
      <w:r>
        <w:rPr>
          <w:sz w:val="28"/>
          <w:szCs w:val="28"/>
        </w:rPr>
        <w:t>от 100 до 500 часов аудитор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Для специалистов, имеющих стаж работы по специальности от 5 до 10 лет, обучение проводится по образовательным программам профессиональной переподготовки. </w:t>
      </w:r>
      <w:r>
        <w:rPr>
          <w:iCs/>
          <w:sz w:val="28"/>
          <w:szCs w:val="28"/>
        </w:rPr>
        <w:t xml:space="preserve">Нормативный срок прохождения профессиональной переподготовки </w:t>
      </w:r>
      <w:r>
        <w:rPr>
          <w:sz w:val="28"/>
          <w:szCs w:val="28"/>
        </w:rPr>
        <w:t xml:space="preserve">при любой форме обучения </w:t>
      </w:r>
      <w:r>
        <w:rPr>
          <w:iCs/>
          <w:sz w:val="28"/>
          <w:szCs w:val="28"/>
        </w:rPr>
        <w:t xml:space="preserve">составляет свыше </w:t>
      </w:r>
      <w:r>
        <w:rPr>
          <w:sz w:val="28"/>
          <w:szCs w:val="28"/>
        </w:rPr>
        <w:t>500 часов аудитор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Для специалистов, имеющих стаж работы менее  5 лет, профессиональная подготовка организуется в соответствии с требованиями, определенными приказом Минздравсоцразвития России от 11 марта 2008 г. № 112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Министерством юстиции Российской Федерации 20 марта 2008 г. № 1138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целях совершенствования практических навыков на базе научных и образовательных учреждений в качестве одного из разделов учебного плана образовательной программы повышения квалификации или профессиональной переподготовки может быть предусмотрена стажировка специалистов,  продолжительность которой  определяется учеб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ровень профессиональных знаний, умений и практических навыков специалистов, прошедших профессиональную переподготовку или повышение квалификации, оценивается  образовательным учреждением по  всем разделам соответствующей образовательной програм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Освоение образовательных программ профессиональной переподготовки и повышения квалификации завершается обязательной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итоговой аттестацие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Слушателям, освоившим образовательную программу повышения квалификации и успешно прошедшим государственную итоговую аттестацию, выдаётся свидетельство о повышении квалификации государственного образц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ям, освоившим образовательную программу профессиональной переподготовки и успешно прошедшим государственную итоговую аттестацию, выдаётся диплом о профессиональной переподготовке государств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пециалисты, освоившие образовательные программы повышения квалификации и профессиональной переподготовки, могут продолжать замещать в учреждениях здравоохранения  врачебные и провизорские должности, соответствующие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11 марта 2008 г. № 112н  (зарегистрирован Министерством юстиции Российской Федерации 20 марта 200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 11384)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7:00Z</dcterms:created>
  <dc:creator>TabakovaAI</dc:creator>
  <dc:description/>
  <cp:keywords/>
  <dc:language>en-US</dc:language>
  <cp:lastModifiedBy>TabakovaAI</cp:lastModifiedBy>
  <dcterms:modified xsi:type="dcterms:W3CDTF">2009-03-16T09:08:00Z</dcterms:modified>
  <cp:revision>1</cp:revision>
  <dc:subject/>
  <dc:title>Приложение к приказу  </dc:title>
</cp:coreProperties>
</file>