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здрава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 августа 2012 г. № 66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 сроки совершенствования медицинскими работниками и фармацевтическими работниками профессиональных знаний и навыков путём обучения по дополнительным профессиональным образовательным программам в образовательных и науч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определяют правила совершенствования медицинскими работниками и фармацевтическими работниками (далее — работники) профессиональных знаний и навыков путём обучения по дополнительным профессиональным образовательным программам в образовательных и научных организациях и продолжительность данного обучения (далее — Порядок и сро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ние профессиональных знаний и навыков путём обучения по дополнительным профессиональным образовательным программам в образовательных и научных организациях осуществляется работниками в целях обновления имеющихся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, формирования и закрепления на практике профессиональных знаний, умений и навыков, полученных в результате теоретической подготовки,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, а также получения дополнительных знаний, умений и навыков по образовательным программам, предусматривающим изучение отдельных дисциплин, разделов науки, техники и технологии, необходимых для выполнения нового вида медицинской или фармацев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ние работниками профессиональных знаний и навыков осуществляется путём их обучения в образовательных и научных организациях по дополнительным профессиональным образовательным программам, реализуемым в виде повышения квалификации, профессиональной переподготовки, стаж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ышение квалификации, профессиональная переподготовка и стажировка работников проводятся главным образом с отрывом от работы, с частичным отрывом от работы и по индивидуальным форма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прохождения работниками повышения квалификации, профессиональной переподготовки и стажировки устанавливается работ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проводится в обязательном порядке для работников, планирующих выполнение нового вида медицинской или фармацев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проводится не реже одного раза в 5 лет в течение всей их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оки, формы, содержание и технология обучения по программам дополнительного профессионального образования определяются образовательными и научными организациями, реализующими соответствующую образовательную программу, самостоятельно с учётом требований федеральных государственных образовательных стандартов среднего и высшего профессионального образования, федеральных государственных требований к программам послевузовского профессионального образования по соответствующему направлению подготовки (специальности) и потребностью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стажировки устанавливается работодателем, направляющим работника на обучение, исходя из её целей и по согласованию с руководителем образовательной или научной организации, где она про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ышение квалификации и профессиональная переподготовка работников организуются в соответствии с квалификационными требованиями, утверждёнными приказом Министерства здравоохранения и социального развития Российской Федерации от 7 июля 2009 г. №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 (зарегистрирован Минюстом России 9 июля 2009 г., регистрационный № 14292), с изменениями, внесёнными приказом Минздравсоцразвития России от 26 декабря 2011 г. № 1644н (зарегистрирован Минюстом России 18 апреля 2012 г., регистрационный №23879), квалификационными характеристиками, предусмотренными Единым квалификационным справочником должностей руководителей, специалистов и служащих, утверждённым приказом Министерства здравоохранения и социального развития Российской Федерации от 23 июля 2010 г. № 541н (зарегистрирован Минюстом России 25 августа 2010 г., регистрационный № 1824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числение на обучение по программам дополнительного профессионального образования проводится в соответствии с ежегодно утверждаемыми образовательными и научными организациями правилами приё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осударственные и муниципальные образовательные и научные организации обеспечивают совершенствование профессиональных знаний и навыков работников государственных и муниципальных организаций в рамках реализации ежегодно устанавливаемого государственного задания на оказание соответствующих государственных услуг в соответствии с заявками органов управления здравоохранением субъектов Российской Федерации и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учение по программам дополнительного профессионального образования работников, имеющих среднее и/или высшее медицинское и/или фармацевтическое образование, не соответствующее квалификационным характеристикам и квалификационным требованиям, указанным в абзаце третьем пункта 5 настоящих Порядка и сроков, но имеющих непрерывный стаж практической работы по соответствующей медицинской или фармацевтической специальности более 5 лет, орган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ботников, имеющих стаж работы 10 лет и более, по программам дополнительного профессионального образования в виде повышения квалификации (нормативный срок прохождения подготовки при любой форме обучения составляет от 100 до 500 ча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ботников, имеющих стаж работы от 5 до 10 лет, по программам дополнительного профессионального образования в виде профессиональной переподготовки (нормативный срок подготовки при любой форме обучения составляет свыше 500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словиями зачисления работников в образовательную или научную организацию для обучения по программам дополнительного профессионального образо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чное заявление рабо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документов, подтверждающих соответствие уровня профессионального образования квалификационным требованиям, предъявляемым к соответствующим специалистам с медицинским или фармацевтическим образованием (за исключением работников, указанных в пункте 8 настоящих Порядка и сро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документов, подтверждающих непрерывный стаж практической работы по соответствующей медицинской (фармацевтической) специальности более 5 лет (для работников, указанных в пункте 8 настоящих Порядка и сро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воение программ дополнительного профессионального образования в виде повышения квалификации и профессиональной переподготовки завершается обязательной итоговой аттес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, успешно завершившим освоение программы дополнительного профессионального образования в виде повышения квалификации, выдаётся свидетельство о повышении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, успешно завершившим освоение программы дополнительного профессионального образования в виде профессиональной переподготовки, выдаётся диплом о профессиональной пере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ботники, указанные в пункте 8 настоящих Порядка и сроков, успешно завершившие освоение программ дополнительного профессионального образования в виде повышения квалификации или профессиональной переподготовки, могут продолжать профессиональную деятельность по соответствующей медицинской или фармацевтической специаль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4:00Z</dcterms:created>
  <dc:creator/>
  <dc:description/>
  <cp:keywords/>
  <dc:language>en-US</dc:language>
  <cp:lastModifiedBy/>
  <dcterms:modified xsi:type="dcterms:W3CDTF">2013-10-11T13:14:00Z</dcterms:modified>
  <cp:revision>1</cp:revision>
  <dc:subject/>
  <dc:title/>
</cp:coreProperties>
</file>