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Зарегистрировано в Минюсте России 4 сентября 2012 г. N 25359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  <w:t>ПРИКАЗ</w:t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  <w:t>от 3 августа 2012 г. N 66н</w:t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  <w:t>ОБ УТВЕРЖДЕНИИ ПОРЯДКА И СРОКОВ</w:t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  <w:t>СОВЕРШЕНСТВОВАНИЯ МЕДИЦИНСКИМИ РАБОТНИКАМИ</w:t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  <w:t>И ФАРМАЦЕВТИЧЕСКИМИ РАБОТНИКАМИ ПРОФЕССИОНАЛЬНЫХ ЗНАНИЙ</w:t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  <w:t>И НАВЫКОВ ПУТЕМ ОБУЧЕНИЯ ПО ДОПОЛНИТЕЛЬНЫМ ПРОФЕССИОНАЛЬНЫМ</w:t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  <w:t>ОБРАЗОВАТЕЛЬНЫМ ПРОГРАММАМ В ОБРАЗОВАТЕЛЬНЫХ</w:t>
      </w:r>
    </w:p>
    <w:p>
      <w:pPr>
        <w:pStyle w:val="Normal"/>
        <w:jc w:val="center"/>
        <w:rPr>
          <w:bCs/>
          <w:sz w:val="22"/>
          <w:szCs w:val="36"/>
        </w:rPr>
      </w:pPr>
      <w:r>
        <w:rPr>
          <w:bCs/>
          <w:sz w:val="22"/>
          <w:szCs w:val="36"/>
        </w:rPr>
        <w:t>И НАУЧНЫХ ОРГАНИЗАЦИЯХ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В соответствии со статьей 73 Федерального закона от 21 ноября 2011 г. N 323-ФЗ "Об основах охраны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здоровья граждан в Российской Федерации" (Собрание законодательства Российской Федерации, 2011, N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48, ст. 6724) и пунктом 5.2.121 Положения о Министерстве здравоохранения Российской Федерации,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утвержденного постановлением Правительства Российской Федерации от 19 июня 2012 г. N 608 (Собрание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законодательства Российской Федерации, 2012, N 26, ст. 3526), приказываю: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1. Утвердить прилагаемые Порядок и сроки совершенствования медицинскими работниками и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фармацевтическими работниками профессиональных знаний и навыков путем обучения по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дополнительным профессиональным образовательным программам в образовательных и научных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организациях.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2. Признать утратившими силу приказы Министерства здравоохранения и социального развития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Российской Федерации:</w:t>
      </w:r>
    </w:p>
    <w:p>
      <w:pPr>
        <w:pStyle w:val="Normal"/>
        <w:rPr/>
      </w:pPr>
      <w:r>
        <w:rPr>
          <w:bCs/>
          <w:sz w:val="22"/>
          <w:szCs w:val="36"/>
        </w:rPr>
        <w:t>от 9 декабря 2008 г. N 705н "Об утверждении Порядка совершенствования профессиональных знаний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медицинских и фармацевтических работников" (зарегистрирован Минюстом России 3 марта 2009 г. N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13459);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от 12 августа 2009 г. N 581н "О внесении изменений в Порядок совершенствования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профессиональных знаний медицинских и фармацевтических работников, утвержденный приказом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Минздравсоцразвития России от 9 декабря 2008 г. N 705н" (зарегистрирован Минюстом России 18 сентября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2009 г. N 14806);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от 20 июня 2011 г. N 577н "О внесении изменений в Порядок совершенствования профессиональных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знаний медицинских и фармацевтических работников, утвержденный приказом Минздравсоцразвития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России от 9 декабря 2008 г. N 705н" (зарегистрирован Минюстом России 19 сентября 2011 г. N 21820).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3. Контроль за выполнением настоящего приказа возложить на заместителя Министра</w:t>
      </w:r>
    </w:p>
    <w:p>
      <w:pPr>
        <w:pStyle w:val="Normal"/>
        <w:rPr>
          <w:bCs/>
          <w:sz w:val="22"/>
          <w:szCs w:val="36"/>
        </w:rPr>
      </w:pPr>
      <w:r>
        <w:rPr>
          <w:bCs/>
          <w:sz w:val="22"/>
          <w:szCs w:val="36"/>
        </w:rPr>
        <w:t>здравоохранения Российской Федерации И.Н. Каграманяна.</w:t>
      </w:r>
    </w:p>
    <w:p>
      <w:pPr>
        <w:pStyle w:val="Normal"/>
        <w:jc w:val="right"/>
        <w:rPr>
          <w:bCs/>
          <w:sz w:val="22"/>
          <w:szCs w:val="36"/>
        </w:rPr>
      </w:pPr>
      <w:r>
        <w:rPr>
          <w:bCs/>
          <w:sz w:val="22"/>
          <w:szCs w:val="36"/>
        </w:rPr>
        <w:t>Министр</w:t>
      </w:r>
    </w:p>
    <w:p>
      <w:pPr>
        <w:pStyle w:val="Normal"/>
        <w:jc w:val="right"/>
        <w:rPr>
          <w:bCs/>
          <w:sz w:val="22"/>
          <w:szCs w:val="36"/>
        </w:rPr>
      </w:pPr>
      <w:r>
        <w:rPr>
          <w:bCs/>
          <w:sz w:val="22"/>
          <w:szCs w:val="36"/>
        </w:rPr>
        <w:t>В.И.СКВОР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Cs/>
      <w:sz w:val="2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60" w:after="24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Times New Roman" w:cs="Arial"/>
      <w:bCs/>
      <w:color w:val="777777"/>
      <w:sz w:val="20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bCs/>
      <w:sz w:val="24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orttitle">
    <w:name w:val="shorttitle"/>
    <w:basedOn w:val="Normal"/>
    <w:qFormat/>
    <w:pPr>
      <w:spacing w:before="0" w:after="30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5:00Z</dcterms:created>
  <dc:creator/>
  <dc:description/>
  <dc:language>en-US</dc:language>
  <cp:lastModifiedBy/>
  <dcterms:modified xsi:type="dcterms:W3CDTF">2013-10-11T13:15:00Z</dcterms:modified>
  <cp:revision>1</cp:revision>
  <dc:subject/>
  <dc:title/>
</cp:coreProperties>
</file>