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риказу Министерства здравоохранения и соци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вития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июля 2009 г. №4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пециалиста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ысшим и послевузовским медицинским и фармацевтическим  образованием в сфере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«Авиационная и космическая медиц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вень профессионального образования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й из специальностей: «060101 Лечебное дело», «060103 Педиатри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вузовское 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Авиационная и космическая медицина» или профессиональная переподготовка по специальности «Авиационная и космическая медицина» при наличии послевузовского профессионального образования по одной из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Терапия» или «Общая врачебная практика (семейная медицина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ое профессиональное образование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о авиационной и космической медицине; руководитель  структурного подразделения - врач по  авиационной и космической медиц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«Акушерство и гинек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Акушерство и гинек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акушер-гинеколог; врач - акушер-гинеколог цехового врачебного участка; руководитель структурного подразделения - врач-акушер-гинек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«Аллергология и иммун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вузовское  профес-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Аллергология и иммунология» или профессиональная переподготовка по специальности «Аллергология и иммунология» при наличии послевузовского профессионального образования по одной из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Общая врачебная практика (семейная медицина)», «Педиатрия», «Терап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аллерголог-иммунолог; руководитель структурного подразделения - врач-аллерголог-иммунолог 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«Анестезиология-реанима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ура или (и) ординатура по специальности  «Анестезиология  -  реаниматоло-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я», или профессиональная переподготовка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ьности «Анестезиология-реаниматология» при наличии послевузовского профессионального образования по одной из специальностей: «Неонатология» или «Нефрология»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анестезиолог-реаниматолог; руководи- тель структурного подразделения - врач-анестезиолог-реанимат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; врач-анестезиолог-реани-матолог отделения гипербарической оксигенации; врач-анестезиолог-реаниматолог отделения диали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«Бактери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104 Медико-профилактическое дело», «0601012 Медицинская биохимия», «060113 Медицинская биофизика», «060114 Медицинская киберне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и 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Бактериология» или профессиональная переподготовка по специальности «Бактериология» при наличии послевузовского профессионального образования по одной из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Клиническая лабораторная диагностика», «Эпидеми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бактериолог; руководитель структурного подразделения - врач-бактериолог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Вирус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104 Медико-профилактическое дело», «060112 Медицинская биохимия», «060113 Медицинская  биофизика», «060114 Медицинская киберне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Вирусология» или профессиональная переподготовка по специальности «Вирусология» при наличии послевузовского профессионального образования по одной из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Клиническая лабораторная диагностика», «Эпидеми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вирусолог; руководитель структурного подразделения - врач-вирус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«Водолазная медиц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Водолазная медицина» или профессиональная переподготовка по специальности «Водолазная медицина» при наличии послевузовского профессионального образования по одной из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Общая врачебная практика (семейная медицина)», «Терап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о водолазной медицине; руководитель структурного подразделения - врач по водолазной медиц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 «Восстановительная медиц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03 Педиатри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ли дополнительное образование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Восстановительная медицина» или профессиональная переподготовка по специальности «Восстановительная медицина» при наличии послевузовского профессионального образования по одной из специальностей: «Неврология», «Общая врачебная практика (семейная медицина)»,  «Педиатрия», «Скорая медицинская помощь», «Терапия», «Травматология и ортопед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восстановительной медицине; руководитель структурного подразделения  - врач по восстановительной медицине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«Гастроэнтер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    профе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Гастроэнте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огия» или профессиональная переподготовка по специальности «Гастроэнтерология»  при наличии послевузовского профессионального  образования по одной из специальностей: «Общая врачебная практика (семейная медицина)», «Педиатрия», «Терап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гастроэнтеролог;  руководитель структурного подразделения - врач-гастро-энтер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 «Гема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Гематология» или профессиональная переподготовка по специальности «Гематология» при наличии послевузовского профессионального образования по одной из специальностей: «Общая врачебная практика (семейная медицина)», «Терапия», «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гематолог; руководитель структурного  подразделения - врач-гематолог; врач приемного отделения (в специализированном учреждении здравоохранения или при наличии   в   учреждении здравоохранения соот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 «Гене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112 Медицинская биохимия»</w:t>
            </w:r>
          </w:p>
        </w:tc>
      </w:tr>
      <w:tr>
        <w:trPr>
          <w:trHeight w:val="90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Генетика» </w:t>
            </w:r>
          </w:p>
        </w:tc>
      </w:tr>
      <w:tr>
        <w:trPr>
          <w:trHeight w:val="118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генетик;  руководитель структурного подразделения - врач-генетик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 «Гериа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Гериатрия» или профессиональная переподготовка по специальности «Гериатрия» при наличии послевузовского профессионального образования по одной из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Общая врачебная практика (семейная медицина)», «Терап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гериатр;  руководитель структурного подразделения - врач-гериатр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 «Гигиена детей и подрост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 специальности «060104 Медико-профилактическое дел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Гигиена детей и подростков» или профессиональная переподготовка по специальности «Гигиена детей и подростков» при наличии послевузовского профессионального образования по специальности «Общая гиги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о гигиене детей и подростков;  руководитель структурного подразделения - врач по гигиене детей и подро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 «Гигиена пит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Гигиена питания» или профессиональная переподготовка по специальности «Гигиена питания» при наличии послевузовского профессионального образования по специальности «Общая гиги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гигиене питания;  руководитель  структурного подразделения - врач по гигиене 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 «Гигиена тру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 специальности «060104 Медико-профилактическое дел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: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Гигиена труда» или профессиональная переподготовка по специальности «Гигиена труда»  при наличии послевузовского профессионального образования по специальности «Общая гиги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о гигиене труда; руководитель структурного подразделения - врач по гигиен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Гигиеническое воспита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Гигиеническое воспитание» или профессиональная переподготовка по специальности «Гигиеническое воспитание»  при наличии послевузовского профессионального образования по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и «Общая гиги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гигиеническому воспитанию;  руководитель структурного подразделения - врач по гигиеническому воспит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Дезинфек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Дезинфектология» или профессиональная переподготовка по специальности «Дезинфектология» при наличии послевузовского профессионального образования по специальности «Эпидеми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дезинфектолог; руководитель структурного подразделения - врач-дезинфек-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«Дерматовенер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Дерматовенер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рматовенеролог; руководитель структурного подразделения-врач-дерма-товенер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Детская кардиологи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Детская кардиология» или профессиональная переподготовка по специальности «Детская кардиология» при наличии послевузовского профессионального образования по  специальности «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детский кардиолог; руководитель структурного подразделения-врач-детский карди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Детская онкологи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Детская онк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тский онколог; руководитель структурного подразделения - врач-детский онколог;  врач приемного отделения (в специализированном учреждении здравоохранения или при наличии в учреждении здравоохранения соответствующего   специал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ированного структурного подразделения)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Детская урология-андр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Детская урология-андрология», или профессиональная переподготовка по специальности «Детская урология-андрология» при наличии послевузовского профессионального образования по специальности «Детская хирургия», «Ур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детский уролог-андролог; руководи-тель структурного подразделения - врач-детский уролог-андр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; врач-детский уролог-андролог отделения диализ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Детская хирур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«060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Детская 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детский хирург; руководитель струк-турного подразделения - врач детский хирур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, врач-детский хирург отделения диализа  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Детская эндокрин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Детская эндокринология» или профессиональная переподготовка по специальности «Детская эндокринология» при наличии после-вузовского профессионального образования по специальности «Эндокрин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детский эндокринолог; руководитель структурного подразделения - врач - детский эндокрин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«Диабе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«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Диабето-логия» или профессиональная переподго-товка по специальности «Диабетология» при наличии послевузовского профес-сионального образования по специальности «Эндокрин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диабетолог; руководитель структур-ного подразделения - врач-диабет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«Дие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Диетология» или профессиональная перепод-готовка по специальности «Диетология»  при наличии послевузовского профес-сионального  образования по одной из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Общая врачебная практика (семейная медицина)», «Педиатрия», «Терапия», «Гастроэнтер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диетолог;  руководитель  структурного подразделения - врач-диетолог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«Инфекционные болезн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Инфекционные болезн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.</w:t>
            </w:r>
          </w:p>
        </w:tc>
      </w:tr>
      <w:tr>
        <w:trPr>
          <w:trHeight w:val="125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инфекционист; руководитель струк-турного подразделения-врач-инфекционист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«Кардиология»</w:t>
            </w:r>
          </w:p>
        </w:tc>
      </w:tr>
      <w:tr>
        <w:trPr>
          <w:trHeight w:val="53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Кардиология» или профессиональная переподготовка по специальности «Кардиология» при наличии послевузовского профессионального образования по одной из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Общая врачебная практика (семейная медицина)», «Терап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кардиолог; руководитель структурного подразделения - врач-карди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«Клиническая лабораторная диагностика»</w:t>
            </w:r>
          </w:p>
        </w:tc>
      </w:tr>
      <w:tr>
        <w:trPr>
          <w:trHeight w:val="623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профессионального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, «0600105 Стоматология», «060104 Медико-профила-ктическое   дело»,   «0601012 Медицинская</w:t>
            </w:r>
          </w:p>
        </w:tc>
      </w:tr>
      <w:tr>
        <w:trPr>
          <w:trHeight w:val="125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», «060113 Медицинская био-физика», «060114 Медицинская кибер-не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Клиническая лабораторная диагностика» или профессиональная переподготовка по специальности «Клиническая лабораторная диагностика» при наличии одной из основных специальностей и (или) специальности, требующей дополнительной подготов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клинической лабораторной диагностики; руководитель структурного подразделения - врач клинической лабораторной диагно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Клиническая мик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060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 по специальности «Клиническая микология» или профессиональная переподготовка по специальности «Клиническая микология» при наличии послевузовского профессионального образования по одной из специальностей: «Дерматовенерология», «Инфекционные болезни» </w:t>
            </w:r>
          </w:p>
        </w:tc>
      </w:tr>
      <w:tr>
        <w:trPr>
          <w:trHeight w:val="114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клинический миколог; руководитель структурного подразделения - врач-клинический мик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Клиническая фармакология»</w:t>
            </w:r>
          </w:p>
        </w:tc>
      </w:tr>
      <w:tr>
        <w:trPr>
          <w:trHeight w:val="88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060101 Лечебное дело»,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Клиническая фармакология» или профессиональная переподготовка по специальности «Клиническая фармакология» при наличии послевузовского профессионального образования по одной из специальностей: «Педиатрия», «Терапия», «Общая врачебная практика (семейная медицина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- клинический фармаколог;  руководитель структурного подразделения - врач-клинический фармаколог</w:t>
            </w:r>
          </w:p>
        </w:tc>
      </w:tr>
      <w:tr>
        <w:trPr>
          <w:trHeight w:val="5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Колопроктология»</w:t>
            </w:r>
          </w:p>
        </w:tc>
      </w:tr>
      <w:tr>
        <w:trPr>
          <w:trHeight w:val="88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 по специальности «Колопроктология» или профессиональная переподготовка по специальности «Коло-проктология» при наличии послевузовского профессионального образования по одной из специальностей: «Детская хирургия», «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колопроктолог; руководитель структурного подразделения - врач-колопрок-толог; врач приемного отделения (в специализированном учреждении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и при наличии в учреждении здравоохр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Коммунальная гигиена»</w:t>
            </w:r>
          </w:p>
        </w:tc>
      </w:tr>
      <w:tr>
        <w:trPr>
          <w:trHeight w:val="11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Коммунальная гигиена» или профессиональная переподготовка по специальности «Коммунальная гигиена» при наличии послевузовского профессионального  образования по специальности «Общая гигиена»</w:t>
            </w:r>
          </w:p>
        </w:tc>
      </w:tr>
      <w:tr>
        <w:trPr>
          <w:trHeight w:val="113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32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о коммунальной гигиене; руководитель структурного подразделения - врач по коммунальной гигие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Косме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 по специальности «Косметология» или профессиональная переподготовка по специальности «Косметология» при наличии послевузовского профессионального образования по специальности «Дерматовенер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70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косметолог; руководитель структурного подразделения - врач - косме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Лабораторная генетика»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«0600103 Педиатрия»,  «0600104 Медико-профилактическое дело», «060105 Стоматология»,  «060112 Медицинская биохимия», «060113 Медицинская биофизика», «060114 Медицинская кибернети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 по специальности «Лабораторная генетика» или профессиональная переподготовка по специальности «Лабораторная генетика» при наличии послевузовского профессионального образования по одной из специальностей: «Генетика» или  «Клиническая лабораторная диагности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лабораторный генетик; руководитель структурного подразделения - врач-лабораторный гене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Лабораторная микология»</w:t>
            </w:r>
          </w:p>
        </w:tc>
      </w:tr>
      <w:tr>
        <w:trPr>
          <w:trHeight w:val="89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104 Медико-профилактическое дело», «060105 Стоматология», «0601012 Медицинская биохимия», «060113 Медицинская биофизика», «060114 Медицинская киберне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 по специальности «Лабораторная микология» или  профессиональная переподготовка по специальности «Лабораторная микология» при наличии послевузовского профессионального образования по одной из специальностей: «Генетика», «Клиническая лабораторная диагнос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лабораторный миколог; руководитель структурного подразделения - врач-лабора-торный мик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Лечебная физкультура и спортивная медицина»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 по специальности «Лечебная физкультура и спортивная медицина» или профессиональная переподготовка по специальности «Лечебная физкультура и спортивная медицина» при наличии после-вузовского профессионального образования по одной из специальностей: «Неврология», «Общая врачебная практика (семейная медицина)», «Педиатрия», «Скорая медицинская помощь», «Терапия», «Травматология и ортопед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о лечебной физкультуре; врач по спортивной медицине, заведующий отделением-врач по лечебной физкультуре; заведующий отделением-врач по спортивной медиц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Мануальная терапия»</w:t>
            </w:r>
          </w:p>
        </w:tc>
      </w:tr>
      <w:tr>
        <w:trPr>
          <w:trHeight w:val="108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 по специальности «Мануальная терапия» или профессиональная переподготовка   по специальности «Мануа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апия» при наличии  послевузовского профессионального образования по одной из специальностей: «Неврология», «Педиатрия», «Терапия», «Травматология и ортопед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мануальной терапии; руководитель структурного подразделения - врач мануальной терапии</w:t>
            </w:r>
          </w:p>
        </w:tc>
      </w:tr>
      <w:tr>
        <w:trPr>
          <w:trHeight w:val="314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Медико-социальная эксперти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 по специальности «Медико-социальная экспертиза» или профес-сиональная переподготовка по специальности «Медико-социальная экспертиза» при наличии послевузовского профессио-нального образования по одной из специальностей: «Детская хирургия», «Неврология», «Онкология», «Оторино-ларингология», «Офтальмология», «Педи-атрия», «Психиатрия», «Терапия», «Травматология и ортопедия»,  «Фтизиатрия», «Хирургия»,  «Эндокрин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медико-социальной экспертизе; руководитель структурного подразделения -врач по медико-социальной эксперти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Неврология»</w:t>
            </w:r>
          </w:p>
        </w:tc>
      </w:tr>
      <w:tr>
        <w:trPr>
          <w:trHeight w:val="107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Неврология» </w:t>
            </w:r>
          </w:p>
        </w:tc>
      </w:tr>
      <w:tr>
        <w:trPr>
          <w:trHeight w:val="125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невролог; руководитель структурного подразделения-врач-невр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ь  «Нейрохирур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Нейро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нейрохирург; руководитель структурного подразделения - врач - нейрохирур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 «Неонатология»</w:t>
            </w:r>
          </w:p>
        </w:tc>
      </w:tr>
      <w:tr>
        <w:trPr>
          <w:trHeight w:val="46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атура или (и) ординатура по специальности «Неонатология» или профессиональная переподготовка по специальности «Неонатология» при наличии послевузовского профессионального образования по одной из специальностей: «Педиатрия», «Анестезиология-реани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неонатолог; руководитель структурного подразделения - врач-неонат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Нефр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Нефрология» или профессиональная переподготовка по специальности «Нефрология» при наличии послевузовского профессионального образования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нефролог;  руководитель структурного подразделения-врач-нефр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; врач - нефролог отделения диали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Общая врачебная практика (семейная медицина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Общая врачебная практика (семейная медицина)» или профессиональная переподготовка по специальности «Общая врачебная практика (семейная медицина)» при наличии послевузовского профессионального образования по одной из специальностей: «Педиатрия»,  «Терап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общей практики (семейный врач); руководитель структурного подразделения - врач общей практики (семейный врач); судовой вр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Общая гигиена»</w:t>
            </w:r>
          </w:p>
        </w:tc>
      </w:tr>
      <w:tr>
        <w:trPr>
          <w:trHeight w:val="116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 ординатура по специальности «Общая гигие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о общей гигиене; руководитель структурного подразделения - врач по общей гигие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Онк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Онк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онколог; руководитель структурного подразделения-врач-онк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 «Организация здравоохране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»</w:t>
            </w:r>
          </w:p>
        </w:tc>
      </w:tr>
      <w:tr>
        <w:trPr>
          <w:trHeight w:val="180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104 Медико-профилактическое дело», «060105 Стоматология»</w:t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  дополнительное  обр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атура или (и) ординатура по специальности «Организация здравоохранения и общественное   здоровье»   или   професси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ая переподготовка по специальности «Организация здравоохранения и общественное здоровье» руководителей учреждений здравоохранения  и учреждений здравоохранения по надзору в сфере защиты прав потребителей и благополучия человека, заместителей руководителей учреждений здравоохранения  и учреждений здравоохранения по надзору в сфере защиты прав потребителей и благополучия человека, врачей-методистов, врачей-статистиков, специалистов системы медицинского страхования, специалистов органов управления здравоохранением всех уровней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лиц, включенных в резерв кадров на замещение должности руководителя учреждения здравоохранения, органа управления здравоохран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(директор, заведующий, начальник, президент); заместитель главного врача (директора, заведующего, начальника); руководитель структурного подразделения (медицинской статистики, организационно-методического); врач-методист; врач-статис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Ортодонт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Ортодонтия» </w:t>
            </w:r>
          </w:p>
        </w:tc>
      </w:tr>
      <w:tr>
        <w:trPr>
          <w:trHeight w:val="100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ортодонт; руководитель структурного подразделения - врач-ортодо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Оториноларингология»</w:t>
            </w:r>
          </w:p>
        </w:tc>
      </w:tr>
      <w:tr>
        <w:trPr>
          <w:trHeight w:val="107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Оториноларингология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оториноларинголог; руководитель структурного подразделения - врач-оториноларинг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Офтальм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Офтальмология» </w:t>
            </w:r>
          </w:p>
        </w:tc>
      </w:tr>
      <w:tr>
        <w:trPr>
          <w:trHeight w:val="108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59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фтальмолог; врач-офтальмолог-протезист; руководитель структурного подразделения-врач-офтальм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аразитология»</w:t>
            </w:r>
          </w:p>
        </w:tc>
      </w:tr>
      <w:tr>
        <w:trPr>
          <w:trHeight w:val="107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Паразитология» или профессиональная переподготовка по специальности «Паразитология» при наличии послевузовского профессионального образования по специальности «Эпидемиология»</w:t>
            </w:r>
          </w:p>
        </w:tc>
      </w:tr>
      <w:tr>
        <w:trPr>
          <w:trHeight w:val="136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74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паразитолог; руководитель структурного подразделения -  врач- парази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атологическая анатом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</w:tc>
      </w:tr>
      <w:tr>
        <w:trPr>
          <w:trHeight w:val="448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Патологическая анатомия» или профессиональная переподготовка  по специальности «Патологическая анатомия» при наличии одной из специальностей: «Детская онкология», «Детская урология-андрология», «Детская хирургия», «Колопроктология», «Нейрохирургия», «Онкология»,  «Пластическая хирургия», «Сердечно-сосудистая хирургия», «Торакальная хирургия», «Урология», «Хирургия», «Челюстно-лицевая хирургия» </w:t>
            </w:r>
          </w:p>
        </w:tc>
      </w:tr>
      <w:tr>
        <w:trPr>
          <w:trHeight w:val="70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патологоанатом; руководитель структурного подразделения-врач-патоло-гоана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едиатрия»</w:t>
            </w:r>
          </w:p>
        </w:tc>
      </w:tr>
      <w:tr>
        <w:trPr>
          <w:trHeight w:val="118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</w:tc>
      </w:tr>
      <w:tr>
        <w:trPr>
          <w:trHeight w:val="112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атура или (и) ординатура по специальности «Педиатрия» или профессиональная переподготовка по специальности «Педиатрия» при наличии послевузовского профессионального образования по специальности «Общая врачебная практика (семейная медицина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48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педиатр; врач-педиатр участковый; врач-педиатр городской (районный); руководитель структурного подразделения-врач-педиатр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, врач-педиатр отделения гипербарической оксиген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ластическая хирургия»</w:t>
            </w:r>
          </w:p>
        </w:tc>
      </w:tr>
      <w:tr>
        <w:trPr>
          <w:trHeight w:val="118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,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 по специальности «Пластическая хирургия» или профессиональная переподготовка по специальности «Пластическая хирургия» при наличии после-вузовского профессионального образования по одной из специальностей: «Акушерство и гинекология», «Детская хирургия», «Торакальная хирургия», «Урология», «Хирургия», «Челюстно-лицевая 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ое профессиональное образование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ластический хирург;  руководитель структурного подразделения-врач-пласти-ческий хир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рофпа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Профпатология» или профессиональная перепод-готовка по специальности «Профпатология» при наличии послевузовского профес-сионального образования по одной из специальностей:  «Терапия», «Общая врачебная практика (семейная медицина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профпатолог; руководитель  структур-ного подразделения - врач - профпа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сихиа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атура или (и) ординатура по специальности «Псих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психиатр; врач-психиатр участковый; врач-психиатр детский; врач-психиатр детский участковый; врач-психиатр подростковый; врач-психиатр подростковый участковый; руководитель структурного подразделения-врач-психиатр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</w:tc>
      </w:tr>
      <w:tr>
        <w:trPr>
          <w:trHeight w:val="47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сихиатрия-нарк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</w:tc>
      </w:tr>
      <w:tr>
        <w:trPr>
          <w:trHeight w:val="53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Психиатрия-наркология» или профессиональная переподготовка по специальности «Психиатрия-наркология» при наличии после-вузовского профессионального образования по специальности «Псих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психиатр-нарколог; руководитель структурного подразделения-врач-психиатр-нарк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сихотерап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Психотерапия» или профессиональная переподготовка по специальности «Психотерапия» при наличии послевузовского профессионального образования по специальности «Псих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психотерапевт; руководитель структурного подразделения-врач-психотерапе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ульмонология»</w:t>
            </w:r>
          </w:p>
        </w:tc>
      </w:tr>
      <w:tr>
        <w:trPr>
          <w:trHeight w:val="111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Пульмонология» или профессиональная переподготовка по специальности «Пульмонология» при наличии послевузовского профессионального образования по одной из специальностей: «Общая врачебная практика (семейная медицина)», «Педиатрия», «Терапия», «Фтиз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ульмонолог;  руководитель структурного подразделения-врач-пульмонолог; врач приемного отделения (в специализированном учреждении здравоохранения или при наличии в учреждении здравоохранения соответствующего       специализирова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го подразделения)</w:t>
            </w:r>
          </w:p>
        </w:tc>
      </w:tr>
      <w:tr>
        <w:trPr>
          <w:trHeight w:val="39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Ради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, «0601013 Медицинская биофизика», «060114 Медицинская киберне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 по специальности «Радио-логия» или профессиональная переподготовка по специальности «Радиология» при наличии  послевузовского профессионального образования по одной из специальностей: «Онкология», «Рентген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радиолог; руководитель структурного подразделения - врач-ради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Радиационная гигиена»</w:t>
            </w:r>
          </w:p>
        </w:tc>
      </w:tr>
      <w:tr>
        <w:trPr>
          <w:trHeight w:val="113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</w:tc>
      </w:tr>
      <w:tr>
        <w:trPr>
          <w:trHeight w:val="233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 по специальности «Радиационная гигиена» или профессиональная переподготовка по специальности «Радиационная гигиена» при наличии  послевузовского профессионального образования по специальности «Общая гигиена»</w:t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о радиационной гигиене;  руководитель структурного подразделения - врач по радиационной гигие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Ревма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</w:tc>
      </w:tr>
      <w:tr>
        <w:trPr>
          <w:trHeight w:val="160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Ревматология» или профессиональная переподготовка по специальности «Ревматология» при наличии послевузовского профессионального образования по одной из специальностей: «Общая врачебная практика (семейная медицина)», «Педиатрия», «Терап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90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ревматолог; руководитель структурного подразделения-врач-ревмат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Рентген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, «060113 Медицинская биофизика», «060114 Медицинская кибернетика»,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атура или (и) ординатура по специальности «Рентгенология» или профессиональная переподготовка по специальности «Рентгенология» при наличии одной из специальностей: «Авиационная и космическая медицина», «Акушерство и гинекология», «Анестезиология-реаниматология», «Водолазная медицина», «Дерматовенерология», «Детская хирургия», «Детская онкология», «Детская урология-андрология», «Детская эндокринология», «Гастроэнтерология», «Гематология», «Гериатрия»,  «Инфекцио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ые болезни», «Кардиология», «Колопроктология», «Нефрология», «Неврология», «Неонатология», «Нейрохирургия», «Общая врачебная практика», «Онкология», «Оториноларингология», «Офтальмология», «Педиатрия», «Пластическая хирургия»,  «Профпатология», «Пульмонология», «Ревматология», «Рентгенэндоваскулярные диагностика и лечение», «Сердечно-сосудистая хирургия», «Скорая медицинская помощь», «Торакальная хирургия», «Терапия», «Травматология и ортопедия», «Урология», «Фтизиатрия», «Хирургия», «Челюстно-лицевая хирургия», «Эндокрин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81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рентгенолог; руководитель структурного подразделения - врач-рентген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Рентгенэндоваскулярные диагностика и лечение»</w:t>
            </w:r>
          </w:p>
        </w:tc>
      </w:tr>
      <w:tr>
        <w:trPr>
          <w:trHeight w:val="112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 по специальности «Рентген-эндоваскулярные диагностика и лечение» или профессиональная переподготовка по специальности «Рентгенэндоваскулярные диагностика и лечение» при наличии послевузовского профессионального образования по одной из специальностей: «Акушерство и гинекология», «Детская хирургия», «Неврология», «Онкология», «Рентгенология», «Хирургия», «Кардиология», «Сердечно-сосудистая хирургия», «Нейрохирургия», «Ур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47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рентгенэндоваскулярным  диагностике и лечению; руководитель структурного подразделения - врач по рентгенэндоваскулярным  диагностике и лечению</w:t>
            </w:r>
          </w:p>
        </w:tc>
      </w:tr>
      <w:tr>
        <w:trPr>
          <w:trHeight w:val="40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Рефлексотерап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Рефлек-сотерапия» или профессиональная перепод-готовка по специальности «Рефлексо-терапия» при наличии послевузовского профессионального образования по специальности «Невр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рефлексотерапевт; руководитель структурного подразделения - врач- рефлексотерапе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Санитарно-гигиенические  лабораторные исследования»</w:t>
            </w:r>
          </w:p>
        </w:tc>
      </w:tr>
      <w:tr>
        <w:trPr>
          <w:trHeight w:val="124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Санитарно-гигиенические лабораторные исследования» или профессиональная переподготовка по специальности «Санитарно-гигиенические лабораторные исследования» при наличии послевузовского профессионального образования по специальности «Общая гиги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79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о санитарно-гигиеническим лабораторным исследованиям; руководитель структурного подразделения-врач по санитарно-гигиеническим лабораторным исследованиям</w:t>
            </w:r>
          </w:p>
        </w:tc>
      </w:tr>
      <w:tr>
        <w:trPr>
          <w:trHeight w:val="52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екс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Сексология» или профессиональная переподготовка по специальности «Сексология» при наличии послевузовского профессионального образования по специальности «Психиатрия» </w:t>
            </w:r>
          </w:p>
        </w:tc>
      </w:tr>
      <w:tr>
        <w:trPr>
          <w:trHeight w:val="105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89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ексолог; руководитель  структурного подразделения - врач-секс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ердечно-сосудистая хирургия»</w:t>
            </w:r>
          </w:p>
        </w:tc>
      </w:tr>
      <w:tr>
        <w:trPr>
          <w:trHeight w:val="116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 или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Сердечно-сосудистая 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сердечно-сосудистый хирург; руководитель структурного подразделения - врач-сердечно-сосудистый хирург; врач премного отделения   (в специализированном учр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корая медицинская помощь»</w:t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Скорая медицинская помощь» или профессиональная переподготовка по специальности «Скорая медицинская помощь» при наличии послевузовского профессионального образования по одной из специальностей: «Анестезиология-реанима-тология», «Общая врачебная практика (семейная медицина)», «Терапия», «Педиатрия», «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скорой медицинской помощи; старший врач станций (отделений) скорой медицинской помощи; старший врач станций (отделений) скорой и неотложной медицинской помощи; руководитель структурного подразделения - врач скорой медицинской помощи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оциальная гигиена и организация госсанэпидслужбы»</w:t>
            </w:r>
          </w:p>
        </w:tc>
      </w:tr>
      <w:tr>
        <w:trPr>
          <w:trHeight w:val="35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ура и (или) ординатура по специальности «Социальная гигиена и организация госсанэпидслужбы» или профессиональная переподготовка по специальности «Социальная гигиена и организация госсанэпидслужбы»  руководителей учреждений здравоохранения по надзору в сфере защиты прав потребителей и благополучия человека и заместителей руководителей учреждений здравоохранения по надзору в сфере защиты прав потребителей и благополучия человека, врачей-методистов, врачей-статистиков, специалистов системы медицинского страхования, специалистов органов управления здравоохранением всех уровней, а также лиц, включенных в резерв кадров на замещение должности руководителя  учреждения здравоохранения по надзору в сфере защиты прав потребителей и благополучия человека, органа управления здравоохран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89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(директор, заведующий, начальник) учреждений здравоохранения по надзору в сфере защиты прав потребителей и благополучия человека; заместитель главного врача (директора, заведующего, начальника) учреждений здравоохранения по надзору в сфере защиты прав потребителей и благополучия человека; врач-статистик; врач-методист; руководитель структурного подразделения (медицинской статистики, организационно-методичес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томатология общей практ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ура или (и) ординатура по одной из специальностей: «Стоматология общей практики», «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90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стоматолог; руководитель структурного подразделения - врач- стома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томатология детская»</w:t>
            </w:r>
          </w:p>
        </w:tc>
      </w:tr>
      <w:tr>
        <w:trPr>
          <w:trHeight w:val="95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Стоматология детская» или профессиональная переподготовка по специальности «Стоматология детская» при наличии послевузовского профессионального образования по одной из специальностей: «Стоматология общей практики», «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стоматолог детский; руководитель структурного подразделения - врач стоматолог  детский</w:t>
            </w:r>
          </w:p>
        </w:tc>
      </w:tr>
      <w:tr>
        <w:trPr>
          <w:trHeight w:val="394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томатология ортопедическая»</w:t>
            </w:r>
          </w:p>
        </w:tc>
      </w:tr>
      <w:tr>
        <w:trPr>
          <w:trHeight w:val="118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Стоматология ортопедическая» или профессиональная переподготовка по специальности «Стоматология ортопедическая» при наличии послевузовского профессионального образования по одной из специальностей: «Стоматология общей практики», «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стоматолог-ортопед; руководитель структурного подразделения - врач- стоматолог-ортопед</w:t>
            </w:r>
          </w:p>
        </w:tc>
      </w:tr>
      <w:tr>
        <w:trPr>
          <w:trHeight w:val="50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«Стоматология терапевтическ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Стоматология терапевтическая» или профессиональная переподготовка по специальности «Стоматология терапевтическая» при наличии послевузовского профессионального образования по одной из специальностей: «Стоматология общей практики», «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стоматолог-терапевт; руководитель структурного подразделения-врач-стома-толог-терапевт</w:t>
            </w:r>
          </w:p>
        </w:tc>
      </w:tr>
      <w:tr>
        <w:trPr>
          <w:trHeight w:val="40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томатология хирургическая»</w:t>
            </w:r>
          </w:p>
        </w:tc>
      </w:tr>
      <w:tr>
        <w:trPr>
          <w:trHeight w:val="97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Стоматология хирургическая» или профессиональная переподготовка по специальности «Стоматология хирургическая» при наличии послевузовского профессионального образования по одной из специальностей: «Стоматология общей практики», «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-хирург; руководитель структурного подразделения-врач-стомато-лог-хир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удебно-медицинская эксперти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, «060112 Медицинская биохим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атура или (и) ординатура по специальности «Судебно-медицинская экспертиза», или профессиональная переподготовка по специальности «Судебно-медицинская экспертиза» при наличии одной из специальностей: «Детская онкология», «Детская урология-андрология», «Детская хирургия», «Колопроктология», «Нейрохирургия», «Онкология», «Пластическая хирургия», «Сердечно-сосудистая хирургия», «Торакальная хирургия», «Урология», «Хирургия»,  «Челюстно-лицевая хирур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07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судебно-медицинский эксперт; руководитель структурного подразделения - врач - судебно-медицинский эксп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удебно-психиатрическая эксперти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Судебно-психиатрическая экспертиза или профессиональная переподготовка по специальности «Судебно-психиатрическая экспертиза» при наличии послевузовского профессионального образования по специальности «Псих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удебно-психиатрический эксперт; руководитель структурного подразделения -врач-судебно-психиатрический эксп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Сурдология-оториноларинг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</w:tc>
      </w:tr>
      <w:tr>
        <w:trPr>
          <w:trHeight w:val="142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Сурдология-оториноларингология» или профессиональная переподготовка по специальности «Сурдология-оториноларингология» при наличии послевузовского профессионального образования по специальности «Оториноларинг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38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сурдолог-оториноларинголог; руководитель структурного подразделения - врач-сурдолог-оториноларинголог; врач-сурдо-лог-протезист</w:t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Терап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атура или (и) ординатура по специальности «Терапия», или профессиональная переподготовка по специальности «Терапия» при наличии послевузовского профессионального образования по специальности «Общая врачебная практика (семейная медицина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терапевт; врач-терапевт участковый, врач-терапевт подростковый; врач-терапевт участковый цехового врачебного участка; врач здравпункта; руководитель структурного подразделения - врач-терапевт, судовой врач,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, врач-терапевт отделения гипербарической оксиген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Токсикология»</w:t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01001 Лечебное дело»,  «0600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Токсикология» или профессиональная переподготовка по специальности «Токсикология» при наличии послевузовского профессионального образования по специальности «Анестезиология-реанимат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токсиколог; руководитель структурного подразделения - врач-токсик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Торакальная хирур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Торакальная 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торакальный хирург; руководитель структурного подразделения - врач-торакальный хирур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Травматология и ортопед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Травматология и ортопед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травматолог-ортопед; руководитель структурного подразделения - врач-травматолог-ортопед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Трансфузи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Трансфузиология» или профессиональная переподготовка по специальности «Трансфузиология» при наличии послевузовского профессионального образования по одной из специальностей: «Акушерство и гинекология», «Анестезиология-реаниматология», «Детская хирургия», «Гематология», «Общая врачебная практика (семейная медицина)», «Педиатрия», «Терапия», «Хирур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82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трансфузиолог; руководитель структурного подразделения-врач-трансфузиолог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Ультразвуковая диагностика»</w:t>
            </w:r>
          </w:p>
        </w:tc>
      </w:tr>
      <w:tr>
        <w:trPr>
          <w:trHeight w:val="180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113 Медицинская биофизика», «060114 Медицинская кибернетика»</w:t>
            </w:r>
          </w:p>
        </w:tc>
      </w:tr>
      <w:tr>
        <w:trPr>
          <w:trHeight w:val="413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Ультра-звуковая диагностика» или профессиональная переподготовка по специальности «Ультразвуковая диагностика» при наличии одной из специальностей: «Авиационная и космическая медицина», «Акушерство и гинекология», «Анестезиология-реанимато-логия»,   «Водолазная медицина», «Дерматовенерология»,   «Детская хирургия», «Детская онкология», «Детская урология-андрология»,     «Детская эндокринология», «Гастроэнтерология»,    «Гематология», «Гериатрия», «Инфекционные болезни», «Рентгенология»,   «Кардиология», «Колопроктология», «Нефрология», «Неврология»,      «Неонатология»,  «Нейрохирургия», «Общая врачебная практика», «Онкология», «Оториноларингология», «Офтальмология», «Педиатрия», «Пластическая хирургия»,  «Профпатология», «Пульмонология», «Ревматология», «Рентгенэндоваскулярные диагностика и лечение», «Сердечно-сосудистая хирургия», «Скорая медицинская помощь», «Торакальная хирургия», «Терапия», «Травматология и ортопедия», «Урология», «Фтизиатрия», «Хирургия», «Челюстно-лицевая хирургия», «Эндокринология» </w:t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ультразвуковой диагностики; руководитель структурного подразделения-врач ультразвуковой диагно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Управление и экономика фарма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 «0600108 Фарм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атура по специальности «Управление и экономика фармации» или профессиональная переподготовка руководителей аптечных организаций по специальности «Управление и экономика фармации»</w:t>
            </w:r>
          </w:p>
        </w:tc>
      </w:tr>
      <w:tr>
        <w:trPr>
          <w:trHeight w:val="11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-провизор; заместитель заведующего-провизора</w:t>
            </w:r>
          </w:p>
        </w:tc>
      </w:tr>
      <w:tr>
        <w:trPr>
          <w:trHeight w:val="47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Управление сестринской деятельность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 «060109 Сестрин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атура и (или) ординатура  по специальности «Управление сестринской деятельность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ного врача (директора, заведующего, начальника) учреждения здравоохранения; главная медицинская сестра; главная акушерка; главный фельдшер; директор хосписа; директор дома сестринского ухода; руководитель структурного  подразделения (сестринского ухода, медицинской профилактики, медицинской статистики, организационно-методического); врач-статистик; врач-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Урология»</w:t>
            </w:r>
          </w:p>
        </w:tc>
      </w:tr>
      <w:tr>
        <w:trPr>
          <w:trHeight w:val="125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Ур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уролог; руководитель структурного подразделения подразделением - врач-уролог; врач приемного отделения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; врач-уролог отделения диали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«Фармацевтическая технология»</w:t>
            </w:r>
          </w:p>
        </w:tc>
      </w:tr>
      <w:tr>
        <w:trPr>
          <w:trHeight w:val="108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 «060108 Фармац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по специальности «Фармацевтическая техн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зор-технолог</w:t>
            </w:r>
          </w:p>
        </w:tc>
      </w:tr>
      <w:tr>
        <w:trPr>
          <w:trHeight w:val="56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Фармацевтическая химия и фармакогноз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 «060108 Фарм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по специальности «Фармацевтическая химия и фармакогноз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изор - анали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Физиотерап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0103 Педиатрия»,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Физиотерапия» или профессиональная переподготовка по специальности «Физиотерапия» при наличии одной из специальностей: «Авиационная и космическая медицина», «Акушерство и гинекология», «Анестезиология-реаниматология», «Водолазная медицина», «Дерматовенерология»,      «Детская хирур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ия», «Детская онкология», «Детская урология-андрология», «Детская эндокринология», «Гастроэнтерология», «Гематология», «Гериатрия», «Инфекционные болезни», «Кардиология», «Колопроктология», «Нефрология», «Неврология», «Неонатология», «Нейрохирургия», «Общая врачебная практика», «Онкология», «Оториноларингология», «Офтальмология», «Педиатрия», «Пластическая хирургия»,  «Профпатология», «Психиатрия», «Пульмонология», «Ревматология», «Рентгенэндоваскулярные диагностика и лечение», «Сердечно-сосудистая хирургия», «Скорая медицинская помощь», «Торакальная хирургия», «Терапия», «Травматология и ортопедия», «Урология», «Фтизиатрия», «Хирургия», «Челюстно-лицевая хирургия», «Эндокрин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87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физиотерапевт, руководитель структурного подразделения - врач-физиотера-пе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Фтизиатрия»</w:t>
            </w:r>
          </w:p>
        </w:tc>
      </w:tr>
      <w:tr>
        <w:trPr>
          <w:trHeight w:val="108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Фтизиатрия» 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фтизиатр; врач-фтизиатр участковый; руководитель структурного подразделения - врач-фтизиатр; врач приемного отделения (в специализированном учреждении здравоохранения или при наличии в учреждении здравоохранения   соответствующего     сп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Функциональная диагностика»</w:t>
            </w:r>
          </w:p>
        </w:tc>
      </w:tr>
      <w:tr>
        <w:trPr>
          <w:trHeight w:val="105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113 Медицинская биофизика», «060114 Медицинская киберне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 по специальности «Функциональная диагностика» или профессиональная переподготовка по специальности «Функциональная диагностика» при наличии одной из специальностей: «Авиационная и космическая медицина», «Акушерство и гинекология», «Анестезиология-реаниматология», «Водолазная медицина», «Дерматовенерология», «Детская хирургия», «Детская онкология», «Детская урология-андрология», «Детская эндокринология», «Гастроэнтерология», «Гематология», «Гериатрия», «Инфекционные болезни», «Кардиология», «Колопроктология», «Нефрология», «Неврология», «Неонатология», «Нейрохирургия», «Общая врачебная практика», «Онкология», «Оториноларингология», «Офтальмология», «Педиатрия», «Пластическая хирургия»,  «Профпатология», «Пульмонология», «Ревматология», «Рентгенэндоваскулярные диагностика и лечение», «Сердечно-сосудистая хирургия», «Скорая медицинская помощь», «Торакальная хирургия», «Терапия», «Травматология и ортопедия», «Урология», «Фтизиатрия», «Хирургия», «Челюстно-лицевая хирургия», «Эндокрин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функциональной диагностики; руководитель структурного подразделения -врач функциональной диагно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Хирургия»</w:t>
            </w:r>
          </w:p>
        </w:tc>
      </w:tr>
      <w:tr>
        <w:trPr>
          <w:trHeight w:val="132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 или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хирург; судовой врач; руководитель структурного подразделения - врач-хирур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; врач-хирург отделения диали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Челюстно-лицевая хирургия»</w:t>
            </w:r>
          </w:p>
        </w:tc>
      </w:tr>
      <w:tr>
        <w:trPr>
          <w:trHeight w:val="127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Челюстно-лицевая 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челюстно-лицевой хирург; руководитель структурного подразделения-врач -челюстно-лицевой хирур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Эндокрин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Эндокринология» </w:t>
            </w:r>
          </w:p>
        </w:tc>
      </w:tr>
      <w:tr>
        <w:trPr>
          <w:trHeight w:val="106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эндокринолог; руководитель структурного подразделения - врач-эндокри-нолог; 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Эндоскопия»</w:t>
            </w:r>
          </w:p>
        </w:tc>
      </w:tr>
      <w:tr>
        <w:trPr>
          <w:trHeight w:val="110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Эндоскопия» или профессиональная переподготовка по специальности «Эндоскопия» при наличии  послевузовского профессионального образования по одной из специальностей: «Акушерство и гинекология», «Анестезиология – реаниматология», «Гастроэнтерология», «Детская хирургия», «Оториноларингология»,   «Общая врачебная практика (с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йная медицина)», «Педиатрия», «Пульмонология», «Терапия», «Торакальная хирургия», «Травматология и ортопедия», «Хирургия», «Челюстно-лицевая хирур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8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эндоскопист; руководитель структурного подразделения - врач-эндоскопист  </w:t>
            </w:r>
          </w:p>
        </w:tc>
      </w:tr>
      <w:tr>
        <w:trPr>
          <w:trHeight w:val="55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Эпидемиология»</w:t>
            </w:r>
          </w:p>
        </w:tc>
      </w:tr>
      <w:tr>
        <w:trPr>
          <w:trHeight w:val="118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</w:tc>
      </w:tr>
      <w:tr>
        <w:trPr>
          <w:trHeight w:val="81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Эпидеми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07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эпидемиолог; руководитель структурного подразделения - врач-эпидемиолог  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41668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46:00Z</dcterms:created>
  <dc:creator>BaulinaLV</dc:creator>
  <dc:description/>
  <cp:keywords/>
  <dc:language>en-US</dc:language>
  <cp:lastModifiedBy>TabakovaAI</cp:lastModifiedBy>
  <cp:lastPrinted>2009-07-06T19:48:00Z</cp:lastPrinted>
  <dcterms:modified xsi:type="dcterms:W3CDTF">2009-07-14T12:46:00Z</dcterms:modified>
  <cp:revision>2</cp:revision>
  <dc:subject/>
  <dc:title>Приложение</dc:title>
</cp:coreProperties>
</file>